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Информационный бюллетень №1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ОЦИАЛЬНОЕ ПАРТНЕРСТВО-НАШ ПРИОРИТЕТ</w:t>
      </w: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социальной поддержки работников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t>Одним из основных направлений в деятельности  организации Профсоюза  работников образования 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>В настоящее время действует  Соглашение между Управлением образования и организацией  Профсоюз работников образования, и 78 коллективных договоров первичных профсоюзных организаций принятых на 2010-2013 годы.</w:t>
      </w:r>
    </w:p>
    <w:p>
      <w:pPr>
        <w:pStyle w:val="Normal"/>
        <w:rPr/>
      </w:pPr>
      <w:r>
        <w:rPr/>
        <w:t>Введен ряд дополнительных льгот, не предусмотренных законодательными актами, за счет средств бюджета, внебюджета и профсоюзной организа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целью привлечения и закрепления педагогических кадров в образовательных учреждениях ежегодно выплачиваются единовременные пособия, в размере 10 000 рублей, молодым специалистам. За 2011 – 2012 годы  пособия получили 30 педагогов. </w:t>
      </w:r>
    </w:p>
    <w:p>
      <w:pPr>
        <w:pStyle w:val="Normal"/>
        <w:numPr>
          <w:ilvl w:val="0"/>
          <w:numId w:val="2"/>
        </w:numPr>
        <w:rPr/>
      </w:pPr>
      <w:r>
        <w:rPr/>
        <w:t>ежегодно осуществляется премирование педагогов за подготовку учащихся, занявших призовые места в олимпиадах, конкурсах, соревнованиях  муниципального, республиканского, российского и международного уровней. С 2011 года премию получили 117 педагогов, общая сумма составила 351 000 руб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зеры муниципального этапа республиканских конкурсов «Учитель года», «Воспитатель года», «Классный руководитель года» премируются из средств бюджета.  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79"/>
        <w:gridCol w:w="1663"/>
        <w:gridCol w:w="1479"/>
      </w:tblGrid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900"/>
              <w:jc w:val="center"/>
              <w:rPr/>
            </w:pPr>
            <w:r>
              <w:rPr/>
              <w:t>Конкур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righ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р.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р.</w:t>
            </w:r>
          </w:p>
        </w:tc>
      </w:tr>
    </w:tbl>
    <w:p>
      <w:pPr>
        <w:pStyle w:val="Normal"/>
        <w:ind w:firstLine="900"/>
        <w:rPr/>
      </w:pPr>
      <w:r>
        <w:rPr/>
        <w:t xml:space="preserve">            </w:t>
      </w:r>
      <w:r>
        <w:rPr/>
        <w:t>От профсоюзной организации победителям профессиональных  конкурсов вручаются туристические путевки -  круиз по Волге.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ся выплата материального вознаграждения в размере должностного оклада работникам при увольнении  после достижения пенсионного возраста. За два года материальное вознаграждение получили 53 человека на общую сумму 338 864 руб.</w:t>
      </w:r>
    </w:p>
    <w:p>
      <w:pPr>
        <w:pStyle w:val="Normal"/>
        <w:numPr>
          <w:ilvl w:val="0"/>
          <w:numId w:val="1"/>
        </w:numPr>
        <w:rPr/>
      </w:pPr>
      <w:r>
        <w:rPr/>
        <w:t>оказывается материальная помощь работникам учреждений образования, в размере  0,5  ставки, в связи с юбилейными датами, на похороны близких родственников. За период действия вышеуказанного Соглашения материальную помощь получили 334 человека на общую сумму 1 261 914  руб.</w:t>
      </w:r>
    </w:p>
    <w:p>
      <w:pPr>
        <w:pStyle w:val="Normal"/>
        <w:numPr>
          <w:ilvl w:val="0"/>
          <w:numId w:val="1"/>
        </w:numPr>
        <w:rPr/>
      </w:pPr>
      <w:r>
        <w:rPr/>
        <w:t>регулярно оказывается материальная помощь членам профсоюза из средств  профсоюзной организации на лечебно-оздоровительные мероприятия, в связи с трудным материальным положением, по случаю смерти работников. За два года на эти цели выделено 336 14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дополнительные оплачиваемые дни по социальным причинам получили 2 379  человек.</w:t>
      </w:r>
    </w:p>
    <w:p>
      <w:pPr>
        <w:pStyle w:val="Normal"/>
        <w:ind w:firstLine="900"/>
        <w:jc w:val="center"/>
        <w:rPr/>
      </w:pPr>
      <w:r>
        <w:rPr>
          <w:color w:val="FF00FF"/>
        </w:rPr>
        <w:t>Тесное</w:t>
      </w:r>
      <w:r>
        <w:rPr>
          <w:color w:val="FFFF00"/>
        </w:rPr>
        <w:t xml:space="preserve"> </w:t>
      </w:r>
      <w:r>
        <w:rPr>
          <w:color w:val="FF00FF"/>
        </w:rPr>
        <w:t>сотрудничество  профсоюзной организации с управлением образования способствует повышению уровня социального партнерства, направленного на защиту социально-трудовых прав и интересов работников образования.</w:t>
      </w:r>
    </w:p>
    <w:p>
      <w:pPr>
        <w:pStyle w:val="Normal"/>
        <w:ind w:firstLine="900"/>
        <w:jc w:val="center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hyperlink r:id="rId2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   тел. (85595)5-14-99        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огорская территориальная профсоюзная организация Татарской Республиканской организации общественной организации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66"/>
          <w:sz w:val="52"/>
          <w:szCs w:val="52"/>
        </w:rPr>
      </w:pPr>
      <w:r>
        <w:rPr>
          <w:b/>
          <w:color w:val="003366"/>
          <w:sz w:val="52"/>
          <w:szCs w:val="52"/>
        </w:rPr>
        <w:t>Информационный бюллетень №2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СОЦИАЛЬНОЕ ПАРТНЕРСТВО-НАШ ПРИОРИТЕТ</w:t>
      </w:r>
      <w:r>
        <w:rPr>
          <w:b/>
          <w:sz w:val="56"/>
          <w:szCs w:val="56"/>
        </w:rPr>
        <w:t xml:space="preserve">                                            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ры социальной поддержки работников образов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/>
        <w:t>Одним из основных направлений в деятельности  организации Профсоюза  работников образования  является развитие социального партнерства, направленное на защиту социально-трудовых прав и интересов членов профсоюза, повышение социального статуса работников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>В настоящее время действует  Соглашение между Управлением образования и организацией  Профсоюз работников образования, и 78 коллективных договоров первичных профсоюзных организаций принятых на 2010-2013 годы.</w:t>
      </w:r>
    </w:p>
    <w:p>
      <w:pPr>
        <w:pStyle w:val="Normal"/>
        <w:rPr/>
      </w:pPr>
      <w:r>
        <w:rPr/>
        <w:t>Введен ряд дополнительных льгот, не предусмотренных законодательными актами, за счет средств бюджета, внебюджета и профсоюзной организации.</w:t>
      </w:r>
    </w:p>
    <w:p>
      <w:pPr>
        <w:pStyle w:val="Normal"/>
        <w:numPr>
          <w:ilvl w:val="0"/>
          <w:numId w:val="3"/>
        </w:numPr>
        <w:rPr/>
      </w:pPr>
      <w:r>
        <w:rPr/>
        <w:t>работникам, проработавшим в течение года без листа временной нетрудоспособности, предоставляется 3 выходных дня. 2844 работника в течение двух лет воспользовались данной льгото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4 работника учреждений  образования, в течение двух лет, получили лечение в санаториях – профилакториях за счет средств республиканского бюджета на сумму  678 579 руб. </w:t>
      </w:r>
    </w:p>
    <w:p>
      <w:pPr>
        <w:pStyle w:val="Normal"/>
        <w:numPr>
          <w:ilvl w:val="0"/>
          <w:numId w:val="3"/>
        </w:numPr>
        <w:rPr/>
      </w:pPr>
      <w:r>
        <w:rPr/>
        <w:t>на проведение культурно – массовой и спортивно – оздоровительной работы с работниками системы образования из средств профсоюзной организации выделено в 2011 году  860 000 руб., в 2012 – 980 522 руб.</w:t>
      </w:r>
    </w:p>
    <w:p>
      <w:pPr>
        <w:pStyle w:val="Normal"/>
        <w:numPr>
          <w:ilvl w:val="0"/>
          <w:numId w:val="3"/>
        </w:numPr>
        <w:rPr/>
      </w:pPr>
      <w:r>
        <w:rPr/>
        <w:t>учитывая значимость общественной работы, председателям первичных профсоюзных организаций предоставляются дополнительные, оплачиваемые 3 дня к отпуску, производится доплата в размере от 1 до 10% от базового оклада с учетом стажа и эффективности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редоставляются услуги СМИ работникам образовательных учреждений, членам профсоюза, за счет профсоюзного бюджета: поздравления, соболезнования, некрологи, публик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ботникам образовательных учреждений, членам профсоюза, выплачивается  материальная помощь  из  профсоюзного бюджета  согласно Положениям  СПО и ПП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аттестация рабочих мест в образовательных учреждениях проводится планомерно. Если в 2009 году ни одно рабочее место аттестовано не было, в 2011 году аттестовано 30 рабочих мест (1,5 %), то в 2012 году количество аттестованных рабочих мест составляет 473 (20,3 %).</w:t>
      </w:r>
    </w:p>
    <w:p>
      <w:pPr>
        <w:pStyle w:val="Normal"/>
        <w:rPr>
          <w:rFonts w:ascii="Times New Roman CYR" w:hAnsi="Times New Roman CYR" w:cs="Times New Roman CYR"/>
          <w:color w:val="FF00FF"/>
        </w:rPr>
      </w:pPr>
      <w:r>
        <w:rPr>
          <w:rFonts w:cs="Times New Roman CYR" w:ascii="Times New Roman CYR" w:hAnsi="Times New Roman CYR"/>
          <w:color w:val="FF00FF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Cs/>
          <w:color w:val="000000"/>
        </w:rPr>
      </w:pPr>
      <w:r>
        <w:rPr/>
        <w:t xml:space="preserve">Для работы Совета профсоюзной организации работников образования созданы все условия: предоставлен отдельный кабинет, для работы используется зал управления образования на 176 мест,  имеется вся необходимая оргтехника, сайт СПО, электронная почта. Свободный доступ к Интернету осуществляется за счет  </w:t>
      </w:r>
      <w:r>
        <w:rPr>
          <w:rFonts w:cs="Times New Roman CYR" w:ascii="Times New Roman CYR" w:hAnsi="Times New Roman CYR"/>
          <w:bCs/>
          <w:color w:val="000000"/>
        </w:rPr>
        <w:t xml:space="preserve">подключения к центральной Интернет сети управления образования. 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ind w:firstLine="900"/>
        <w:jc w:val="center"/>
        <w:rPr>
          <w:color w:val="FF00FF"/>
        </w:rPr>
      </w:pPr>
      <w:r>
        <w:rPr>
          <w:color w:val="FF00FF"/>
        </w:rPr>
        <w:t>Тесное сотрудничество  профсоюзной организации с управлением образования способствует повышению уровня социального партнерства, направленного на защиту социально-трудовых прав и интересов работников образования.</w:t>
      </w:r>
    </w:p>
    <w:p>
      <w:pPr>
        <w:pStyle w:val="Normal"/>
        <w:ind w:firstLine="900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FF00FF"/>
            <w:sz w:val="28"/>
            <w:szCs w:val="28"/>
            <w:lang w:val="en-US"/>
          </w:rPr>
          <w:t>leninogorskoespo</w:t>
        </w:r>
        <w:r>
          <w:rPr>
            <w:rStyle w:val="InternetLink"/>
            <w:b/>
            <w:color w:val="FF00FF"/>
            <w:sz w:val="28"/>
            <w:szCs w:val="28"/>
          </w:rPr>
          <w:t>@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FF"/>
            <w:sz w:val="28"/>
            <w:szCs w:val="28"/>
          </w:rPr>
          <w:t>.</w:t>
        </w:r>
        <w:r>
          <w:rPr>
            <w:rStyle w:val="InternetLink"/>
            <w:b/>
            <w:color w:val="FF00FF"/>
            <w:sz w:val="28"/>
            <w:szCs w:val="28"/>
            <w:lang w:val="en-US"/>
          </w:rPr>
          <w:t>ru</w:t>
        </w:r>
      </w:hyperlink>
      <w:r>
        <w:rPr>
          <w:b/>
          <w:color w:val="FF00FF"/>
          <w:sz w:val="28"/>
          <w:szCs w:val="28"/>
        </w:rPr>
        <w:t xml:space="preserve">                 тел. (85595)5-14-99        Сайт СПО: </w:t>
      </w:r>
      <w:r>
        <w:rPr>
          <w:b/>
          <w:color w:val="FF00FF"/>
          <w:sz w:val="28"/>
          <w:szCs w:val="28"/>
          <w:lang w:val="en-US"/>
        </w:rPr>
        <w:t>prof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obr</w:t>
      </w:r>
      <w:r>
        <w:rPr>
          <w:b/>
          <w:color w:val="FF00FF"/>
          <w:sz w:val="28"/>
          <w:szCs w:val="28"/>
        </w:rPr>
        <w:t>-</w:t>
      </w:r>
      <w:r>
        <w:rPr>
          <w:b/>
          <w:color w:val="FF00FF"/>
          <w:sz w:val="28"/>
          <w:szCs w:val="28"/>
          <w:lang w:val="en-US"/>
        </w:rPr>
        <w:t>len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ugoz</w:t>
      </w:r>
      <w:r>
        <w:rPr>
          <w:b/>
          <w:color w:val="FF00FF"/>
          <w:sz w:val="28"/>
          <w:szCs w:val="28"/>
        </w:rPr>
        <w:t>.</w:t>
      </w:r>
      <w:r>
        <w:rPr>
          <w:b/>
          <w:color w:val="FF00FF"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inogorskoespo@mail.ru" TargetMode="External"/><Relationship Id="rId3" Type="http://schemas.openxmlformats.org/officeDocument/2006/relationships/hyperlink" Target="mailto:leninogorskoesp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49:00Z</dcterms:created>
  <dc:creator>светочка</dc:creator>
  <dc:description/>
  <cp:keywords/>
  <dc:language>en-US</dc:language>
  <cp:lastModifiedBy>1</cp:lastModifiedBy>
  <cp:lastPrinted>2013-01-28T13:40:00Z</cp:lastPrinted>
  <dcterms:modified xsi:type="dcterms:W3CDTF">2013-01-28T10:43:00Z</dcterms:modified>
  <cp:revision>7</cp:revision>
  <dc:subject/>
  <dc:title>Лениногорская территориальная профсоюзная организация Татарской Республиканской организации общественной организации –</dc:title>
</cp:coreProperties>
</file>